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ПСКОВСКАЯ ГОРОДСКАЯ ДУМА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 Е Ш Е Н И Е</w:t>
      </w:r>
    </w:p>
    <w:p>
      <w:pPr>
        <w:pStyle w:val="Heading1"/>
        <w:tabs>
          <w:tab w:val="clear" w:pos="595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с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, относящегося 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к основным фон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приведения в соответствие с Федеральным законом                от 21.11.1996 №129-ФЗ «О бухгалтерском учете», Приказом Министерства финансов РФ от 30.03.2001 №26н «Об утверждении Положения по бухгалтерскому учету «Учет основных средств» ПБУ 6/01», Приказом Министерства финансов РФ от 13.10.2003 №91н «Об утверждении Методических указаний по бухгалтерскому учету основных средств», Приказом Министерства финансов РФ от 31.10.2000 №94н «Об утверждении Плана счетов бухгалтерского учета финансово-хозяйственной деятельности организаций и инструкции по его применению», Приказом Министерства финансов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целью обеспечения единых правил оформления документов по списанию муниципального имущества, руководствуясь статьей 23 Устава муниципального образования «Город Псков», Псковская  городская  Дума</w:t>
      </w:r>
    </w:p>
    <w:p>
      <w:pPr>
        <w:pStyle w:val="Normal"/>
        <w:ind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</w:tabs>
        <w:ind w:right="-38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382" w:firstLine="426"/>
        <w:jc w:val="both"/>
        <w:rPr/>
      </w:pPr>
      <w:r>
        <w:rPr>
          <w:sz w:val="28"/>
          <w:szCs w:val="28"/>
        </w:rPr>
        <w:t>1.Утвердить Порядок списания муниципального имущества муниципального образования «Город Псков», относящегося к основным фондам согласно Приложению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ind w:right="-38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читать утратившим силу Постановление Псковской городской Думы от 08.07.2003 №120 «Об утверждении Положения о порядке списания муниципального имущества, относящегося к основным фондам». </w:t>
      </w:r>
    </w:p>
    <w:p>
      <w:pPr>
        <w:pStyle w:val="Normal"/>
        <w:tabs>
          <w:tab w:val="clear" w:pos="720"/>
          <w:tab w:val="left" w:pos="567" w:leader="none"/>
        </w:tabs>
        <w:ind w:right="-3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Псковские Новости».</w:t>
      </w:r>
    </w:p>
    <w:p>
      <w:pPr>
        <w:pStyle w:val="Normal"/>
        <w:tabs>
          <w:tab w:val="clear" w:pos="720"/>
          <w:tab w:val="left" w:pos="426" w:leader="none"/>
        </w:tabs>
        <w:ind w:right="-3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ий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right="-38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82" w:hanging="0"/>
        <w:jc w:val="both"/>
        <w:rPr/>
      </w:pPr>
      <w:r>
        <w:rPr>
          <w:kern w:val="2"/>
          <w:sz w:val="28"/>
          <w:szCs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-38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8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82" w:hanging="0"/>
        <w:jc w:val="both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right="-3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jc w:val="both"/>
        <w:rPr/>
      </w:pPr>
      <w:r>
        <w:rPr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ind w:right="-3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940"/>
      </w:tblGrid>
      <w:tr>
        <w:trPr/>
        <w:tc>
          <w:tcPr>
            <w:tcW w:w="4524" w:type="dxa"/>
            <w:tcBorders/>
          </w:tcPr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Проект Решения подготовил: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ению муниципальным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имуществом города Пскова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я и кадровой работы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с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а Псков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snapToGrid w:val="false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ind w:right="-99" w:firstLine="296"/>
              <w:jc w:val="both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Т.Л.Иванова</w:t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Т.Г.Винт  </w:t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В.Петрова</w:t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both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А.В.Петров</w:t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  <w:tab w:val="left" w:pos="2586" w:leader="none"/>
              </w:tabs>
              <w:ind w:right="-99" w:firstLine="29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</w:tabs>
              <w:ind w:right="-99" w:firstLine="29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855" w:leader="none"/>
                <w:tab w:val="left" w:pos="2139" w:leader="none"/>
              </w:tabs>
              <w:ind w:right="-99" w:firstLine="296"/>
              <w:jc w:val="both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С.Д.Калинкин</w:t>
            </w:r>
          </w:p>
          <w:p>
            <w:pPr>
              <w:pStyle w:val="Normal"/>
              <w:ind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П.Фе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 ЗАПИСК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к проекту Решения Псковской городской Думы «Об утверждении Порядка </w:t>
      </w:r>
      <w:r>
        <w:rPr>
          <w:sz w:val="28"/>
          <w:szCs w:val="28"/>
        </w:rPr>
        <w:t>списания муниципального имущества муниципального образования «Город Псков», относящегося к основным фонда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иведения </w:t>
      </w:r>
      <w:r>
        <w:rPr>
          <w:kern w:val="2"/>
          <w:sz w:val="28"/>
          <w:szCs w:val="28"/>
        </w:rPr>
        <w:t xml:space="preserve">Порядка </w:t>
      </w:r>
      <w:r>
        <w:rPr>
          <w:sz w:val="28"/>
          <w:szCs w:val="28"/>
        </w:rPr>
        <w:t>списания муниципального имущества, относящегося к основным фондам, утвержденного Постановлением Псковской городской Думы от 08.07.2003 №120 в соответствие с Федеральным законом от 21.11.96 №129-ФЗ «О бухгалтерском учете», Приказом Министерства финансов РФ от 30.03.2001 №26н «Об утверждении Положения по бухгалтерскому учету «Учет основных средств» ПБУ 6/01», Приказом Министерства финансов РФ от 13.10.2003 №91н «Об утверждении Методических указаний по бухгалтерскому учету основных средств»</w:t>
      </w:r>
      <w:r>
        <w:rPr/>
        <w:t xml:space="preserve"> </w:t>
      </w:r>
      <w:r>
        <w:rPr>
          <w:sz w:val="28"/>
          <w:szCs w:val="28"/>
        </w:rPr>
        <w:t>ПБУ 6/01»,  Приказом Министерства финансов РФ от 31.10.2000  №94н «Об утверждении Плана счетов бухгалтерского учета финансово-хозяйственной деятельности организаций и инструкции по его применению», Приказом Министерства финансов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озникла необходимость внести изменения в настоящий правовой акт, изложив его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  иных правовых актов и дополнительных материальных затрат из местного бюджет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left="-142" w:right="-82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2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2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2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2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муниципальным имуществом  города Пскова                           Т.Л.Иван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832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kern w:val="2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39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4:00Z</dcterms:created>
  <dc:creator>********</dc:creator>
  <dc:description/>
  <cp:keywords/>
  <dc:language>en-US</dc:language>
  <cp:lastModifiedBy>kpru01</cp:lastModifiedBy>
  <cp:lastPrinted>2011-02-04T11:01:00Z</cp:lastPrinted>
  <dcterms:modified xsi:type="dcterms:W3CDTF">2011-03-18T13:36:00Z</dcterms:modified>
  <cp:revision>36</cp:revision>
  <dc:subject/>
  <dc:title> </dc:title>
</cp:coreProperties>
</file>